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成年後見制度に関する届出書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690" w:hanging="0"/>
        <w:jc w:val="lef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京都信用保証協会 御中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80"/>
        <w:gridCol w:w="6315"/>
      </w:tblGrid>
      <w:tr>
        <w:trPr>
          <w:trHeight w:val="6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　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とこ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お電話（　　　－　　　－　　　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おなまえ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印</w:t>
            </w:r>
          </w:p>
        </w:tc>
      </w:tr>
      <w:tr>
        <w:trPr>
          <w:trHeight w:val="59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人</w:t>
            </w:r>
          </w:p>
          <w:p>
            <w:pPr>
              <w:pStyle w:val="Normal"/>
              <w:rPr/>
            </w:pPr>
            <w:r>
              <w:rPr/>
              <w:t>保佐人</w:t>
            </w:r>
          </w:p>
          <w:p>
            <w:pPr>
              <w:pStyle w:val="Normal"/>
              <w:rPr/>
            </w:pPr>
            <w:r>
              <w:rPr/>
              <w:t>成年後見人</w:t>
            </w:r>
          </w:p>
          <w:p>
            <w:pPr>
              <w:pStyle w:val="Normal"/>
              <w:rPr/>
            </w:pPr>
            <w:r>
              <w:rPr/>
              <w:t>任意後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とこ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お電話（　　　－　　　－　　　）</w:t>
            </w:r>
          </w:p>
        </w:tc>
      </w:tr>
      <w:tr>
        <w:trPr>
          <w:trHeight w:val="25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おなまえ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6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実印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（本人）は、成年後見制度に係る家庭裁判所の審判を受けましたので、貴協会との取引について、次のとおりお届け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届出内容に変更があった場合には、改めてお届けいたします。</w:t>
      </w:r>
    </w:p>
    <w:p>
      <w:pPr>
        <w:pStyle w:val="Normal"/>
        <w:rPr>
          <w:szCs w:val="21"/>
        </w:rPr>
      </w:pPr>
      <w:r>
        <w:rPr>
          <w:szCs w:val="21"/>
        </w:rPr>
        <w:t>（１・２・３については、該当する順番・項目を〇で囲んで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１．同意権（取消権）付与の審判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486918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4767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審判の種類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補助・保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同意権（取消権）の内容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添付資料のとお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添付資料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記事項証明書・審判書および確定証明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pt;mso-wrap-distance-left:7.1pt;mso-wrap-distance-right:7.1pt;mso-wrap-distance-top:0pt;mso-wrap-distance-bottom:0pt;margin-top:20.1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4767"/>
                      </w:tblGrid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審判の種類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補助・保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同意権（取消権）の内容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添付資料のとお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添付資料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記事項証明書・審判書および確定証明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代理権付与の審判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4869180" cy="787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4767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審判の種類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補助・保佐・成年後見・任意後見（任意後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督人の選任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権の内容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添付資料のとお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添付資料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記事項証明書・審判書および確定証明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2pt;mso-wrap-distance-left:7.1pt;mso-wrap-distance-right:7.1pt;mso-wrap-distance-top:0pt;mso-wrap-distance-bottom:0pt;margin-top:20.1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4767"/>
                      </w:tblGrid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審判の種類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補助・保佐・成年後見・任意後見（任意後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督人の選任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権の内容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添付資料のとお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添付資料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記事項証明書・審判書および確定証明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現在の取引の種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4325</wp:posOffset>
                </wp:positionV>
                <wp:extent cx="4800600" cy="425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信用保証委託契約（債務者・連帯保証人）・担保権設定契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3.5pt;mso-wrap-distance-left:7.1pt;mso-wrap-distance-right:7.1pt;mso-wrap-distance-top:0pt;mso-wrap-distance-bottom:0pt;margin-top:24.75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信用保証委託契約（債務者・連帯保証人）・担保権設定契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その他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4800600" cy="425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3.5pt;mso-wrap-distance-left:7.1pt;mso-wrap-distance-right:7.1pt;mso-wrap-distance-top:0pt;mso-wrap-distance-bottom:0pt;margin-top:6.75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届けにあたってのご注意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「登記事項証明書」または「審判書の写し及び確定証明書」をご添付して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補助人等の「印鑑証明書」及び「個人情報の取扱いに関する同意書」をご添付してくだ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13665</wp:posOffset>
                </wp:positionV>
                <wp:extent cx="5743575" cy="0"/>
                <wp:effectExtent l="0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8.95pt" to="454.05pt,8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協会使用欄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"/>
        <w:gridCol w:w="304"/>
        <w:gridCol w:w="304"/>
        <w:gridCol w:w="303"/>
        <w:gridCol w:w="304"/>
        <w:gridCol w:w="304"/>
        <w:gridCol w:w="304"/>
        <w:gridCol w:w="4253"/>
        <w:gridCol w:w="567"/>
        <w:gridCol w:w="992"/>
        <w:gridCol w:w="992"/>
      </w:tblGrid>
      <w:tr>
        <w:trPr>
          <w:trHeight w:val="247" w:hRule="atLeast"/>
          <w:cantSplit w:val="true"/>
        </w:trPr>
        <w:tc>
          <w:tcPr>
            <w:tcW w:w="2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証人口座番号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証人名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交付者</w:t>
            </w:r>
          </w:p>
        </w:tc>
      </w:tr>
      <w:tr>
        <w:trPr>
          <w:trHeight w:val="763" w:hRule="atLeast"/>
          <w:cantSplit w:val="true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</w:t>
            </w:r>
          </w:p>
        </w:tc>
        <w:tc>
          <w:tcPr>
            <w:tcW w:w="30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09:00Z</dcterms:created>
  <dc:creator>SOMU</dc:creator>
  <dc:description/>
  <cp:keywords/>
  <dc:language>en-US</dc:language>
  <cp:lastModifiedBy>０１２３３</cp:lastModifiedBy>
  <cp:lastPrinted>2008-07-01T11:54:00Z</cp:lastPrinted>
  <dcterms:modified xsi:type="dcterms:W3CDTF">2024-02-09T02:09:00Z</dcterms:modified>
  <cp:revision>2</cp:revision>
  <dc:subject/>
  <dc:title>成年後見制度に関する届出書</dc:title>
</cp:coreProperties>
</file>